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 бойынша қосымша сұрақтар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Дөңгелек робот, ФИФО, SRT, SPNсұлбалау әдістері. </w:t>
      </w:r>
      <w:r>
        <w:rPr>
          <w:rFonts w:cs="Times New Roman" w:ascii="Times New Roman" w:hAnsi="Times New Roman"/>
          <w:sz w:val="24"/>
          <w:szCs w:val="24"/>
        </w:rPr>
        <w:t>Бір мысалды қарастырайық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сті құру. Жаңа процесті құру қадамдары. Процесті тоқтату. Процесті аяқтауға арналған қадамда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цестер: Мазмұнды ауыстыру және алдын-ала ауыстыру. Сақтау. Тоқтатылған процестің төрт сипаттама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ьютердің төрт негізгі элемен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цестер. Орындау мазмұны. Процесті басқару блогындағы ақпараттың үш жалпы категория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Үйлесімділік тұжырымдамасын жобалаудың төрт мәселесі. Келісім пайда болатын үш контек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Ж дизайнының үш мақсаты. Жаңа процесті құру үшін ОЖ қандай қадамдар жасайд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қты мекенжай мен виртуалды мекенжайдың арасындағы айырмашылықты түсіндіріңі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өңгелек ретті жоспарлау техникасын сипаттаңыз. Бір мысалды қарастырайық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Қандай жалпы оқиғалар процесті құруға әкеледі? Процесті құру және тоқта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Ж басқару мақсаттары үшін қандай типтер үшін ақпарат кестесін жүргізед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/ O орындаудың үш әдісі. Блок-бағытталған құрылғылар мен ағынға бағытталған құрылғылардың айырмашылықта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ір және екі буфер енгізу / шығару. Артылықшылықтар мен кемшілік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Өрістер, жазбалар, файлдар, мәліметтер база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ң өлшемді және тең емес бөліктері бар бекітілген бөлу схемасы. Артылықшылықтар мен кемшілік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иянкестердің үш класы. Үш бұзушылық мінез-құлық үлгіс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иртуалды жадтағы беттер мен кадрлар. Беттер мен сегменттер. Айырмашылықтар, артықшылықтар мен кемшілікте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Қарапайым пейджинг және виртуалды жад пейджері. Айырмашылықтар, артықшылықтар мен кемшілік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иртуалды жадты қолданудағы локализация принцип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Бет кестесі, Бет кестелері, элемент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оцессорларды жоспарлаудың үш түрі. Алдын-ала жоспарланбаған және бас тартуға жатпайтын ке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Файлдарды басқару жүйесі. Файлды ұйымдасты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Белгілі бір файл үшін белгілі бір пайдаланушыға берілуі немесе тыйым салынуы мүмкін қол жеткізудің типтік құқықта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Файлдарды бөлудің үш әдіс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елесі тізімді тез және қымбат жадтан ең арзан және ең қымбат жадқа сұрыптаңыз: екінші жад, регистрлер, негізгі жад, үшінші жад, L2 кэші, L1 кэші. Неліктен жүйелерде әртүрлі көлемде және жылдамдықта бірнеше мәліметтер қоймасы бар? Кэштеудің себебі нед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оцессор жылдамдығы әр 18 айда екі есе өсті. Компьютердің жалпы өнімділігі бірдей жылдамдықта екі есе өсті ме? Неге? Аппараттық, бағдарламалық жасақтама және бағдарламалық жасақтама арасындағы айырмашылық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Үзілістер. Жүйе оны қалай анықтай алады? Үзіліске / алып тастауға не себеп болуы мүмкін? Қандай жағдайларда? Сонда біз не істейміз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Қазіргі компьютерлерде жиі қолданылатын I / O техника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Ішкі және сыртқы фрагментация арасындағы айырмашылықтар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Логикалық, салыстырмалы және физикалық адрестердің айырмашылықта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32:00Z</dcterms:created>
  <dc:creator>Dauren</dc:creator>
  <dc:description/>
  <dc:language>en-US</dc:language>
  <cp:lastModifiedBy>Dauren</cp:lastModifiedBy>
  <dcterms:modified xsi:type="dcterms:W3CDTF">2019-09-22T17:33:00Z</dcterms:modified>
  <cp:revision>1</cp:revision>
  <dc:subject/>
  <dc:title/>
</cp:coreProperties>
</file>